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60 Renaissance Drive #3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k Ridge, IL 600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mail@networktitleservices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47-596-4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YOFF COVER LETTER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 </w:t>
        <w:tab/>
        <w:tab/>
        <w:tab/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sz w:val="20"/>
          <w:szCs w:val="20"/>
        </w:rPr>
        <w:t xml:space="preserve">PTS File # </w:t>
        <w:tab/>
        <w:tab/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rower:  </w:t>
        <w:tab/>
        <w:tab/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erty Address:  </w:t>
        <w:tab/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>_______________________________________</w:t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n # </w:t>
        <w:tab/>
        <w:tab/>
        <w:t>_______________________________________</w:t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r Lienholder: </w:t>
      </w:r>
    </w:p>
    <w:p>
      <w:pPr>
        <w:pStyle w:val="Normal"/>
        <w:ind w:left="-72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closed please find  Network Title Services check to pay IN FULL the mortgage loan or lien referenced in the attached payoff letter.  </w:t>
      </w:r>
    </w:p>
    <w:p>
      <w:pPr>
        <w:pStyle w:val="Normal"/>
        <w:ind w:left="-72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the event that the funds are insufficient to satisfy the outstanding indebtedness, we, the undersigned borrowers, direct you to deposit the check immediately and apply the funds as a partial payment against the unpaid balance.  YOU ARE FURTHER DIRECTED TO APPLY ANY OUTSTANDING IMPOUNDS TO ANY REMAINING PAYOFF SHORTAGE.  Please notify Network TitleServices (847-677-8833) immediately in the event of payoff shortage.  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THE SUBJECT LOAN IS A LINE OF CREDIT, YOU ARE DIRECTED BY US, THE UNDERSIGNED BORROWERS, TO CLOSE THAT CREDIT ACCOUNT, AND RELEASE THE LIEN AGAINST THE PROPERTY NOTED ABOVE. 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cancelled documents and any refunds should be forwarded to us (borrower) at the following address: 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  <w:tab/>
        <w:t>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er</w:t>
        <w:tab/>
        <w:tab/>
        <w:tab/>
        <w:tab/>
        <w:tab/>
        <w:tab/>
        <w:t xml:space="preserve">Borrower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Heavy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88888"/>
      </w:rPr>
    </w:pPr>
    <w:r>
      <w:rPr>
        <w:color w:val="888888"/>
      </w:rPr>
      <w:drawing>
        <wp:inline distT="0" distB="0" distL="0" distR="0">
          <wp:extent cx="385699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ind w:right="720" w:hanging="0"/>
      <w:textAlignment w:val="baseline"/>
      <w:outlineLvl w:val="1"/>
    </w:pPr>
    <w:rPr>
      <w:b/>
      <w:cap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WTtitle">
    <w:name w:val="NWT title"/>
    <w:basedOn w:val="Heading1"/>
    <w:qFormat/>
    <w:pPr>
      <w:pageBreakBefore/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rFonts w:ascii="Goudy Heavyface" w:hAnsi="Goudy Heavyface" w:cs="Times New Roman"/>
      <w:b w:val="false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etworktitleservic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42:00Z</dcterms:created>
  <dc:creator>ts_template</dc:creator>
  <dc:description/>
  <cp:keywords/>
  <dc:language>en-US</dc:language>
  <cp:lastModifiedBy>Sharon Kirkpatrick</cp:lastModifiedBy>
  <dcterms:modified xsi:type="dcterms:W3CDTF">2017-07-12T19:42:00Z</dcterms:modified>
  <cp:revision>2</cp:revision>
  <dc:subject/>
  <dc:title>NORTHWEST TITLE AND ESCROW CORP</dc:title>
</cp:coreProperties>
</file>