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>SWORN OWNER’S STATEMENT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135255</wp:posOffset>
                </wp:positionV>
                <wp:extent cx="33528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57200"/>
                        </a:xfrm>
                        <a:custGeom>
                          <a:avLst/>
                          <a:gdLst>
                            <a:gd name="textAreaLeft" fmla="*/ 0 w 190080"/>
                            <a:gd name="textAreaRight" fmla="*/ 68760 w 1900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8.4pt;margin-top:10.65pt;width:26.3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TATE OF ILLINOIS</w:t>
        <w:tab/>
        <w:tab/>
        <w:tab/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ab/>
        <w:tab/>
        <w:tab/>
        <w:tab/>
        <w:tab/>
        <w:t xml:space="preserve">   ss.</w:t>
        <w:tab/>
      </w:r>
    </w:p>
    <w:p>
      <w:pPr>
        <w:pStyle w:val="Normal"/>
        <w:rPr/>
      </w:pPr>
      <w:r>
        <w:rPr>
          <w:i/>
        </w:rPr>
        <w:t>COUNTY OF _________</w:t>
        <w:tab/>
        <w:tab/>
        <w:tab/>
        <w:tab/>
        <w:tab/>
        <w:t>Escrow No. __________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The affiant,  _____________________ being first duly sworn, on oath deposes and says that he is the *owner/beneficiary of Trust No. ______________ held be _______________________________ which is the *owner/beneficiary of Trust No.__________ held by _________________________________________which is the owner* of the following described premises in ______________________________ County, Illinois, to </w:t>
        <w:tab/>
        <w:t>wit:</w:t>
      </w:r>
    </w:p>
    <w:p>
      <w:pPr>
        <w:pStyle w:val="Subtitle"/>
        <w:jc w:val="left"/>
        <w:rPr/>
      </w:pPr>
      <w:r>
        <w:rPr>
          <w:b w:val="false"/>
          <w:i/>
          <w:sz w:val="20"/>
        </w:rPr>
        <w:t>______________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That he is thoroughly familiar with all the facts and circumstances concerning the premises described above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i/>
          <w:sz w:val="16"/>
        </w:rPr>
        <w:t>That with respect to improvements on the premises the only work done or material furnished to date are listed below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That the only contracts let for the furnishing of future work or materials relative to the contemplated improvements are as listed below.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That this statement is a true and complete statement of all such contracts, previous payments and balances due, if any.</w:t>
      </w:r>
    </w:p>
    <w:p>
      <w:pPr>
        <w:pStyle w:val="Subtitle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00"/>
        <w:gridCol w:w="1440"/>
        <w:gridCol w:w="1530"/>
        <w:gridCol w:w="1260"/>
        <w:gridCol w:w="136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ME &amp; ADDRESS</w:t>
            </w:r>
          </w:p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IND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DJUSTED TOTAL INC.EXTRAS &amp; CRED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EVIOUSLY PA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MOUNT OF THIS PAY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ALANCE TO BECOME DU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RCHIT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URVEY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NGIN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GENERAL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PMTRA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FF-SITE  IMPROV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ind w:left="-1260" w:hanging="0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Subtitle"/>
        <w:ind w:left="-1260" w:hanging="0"/>
        <w:jc w:val="left"/>
        <w:rPr/>
      </w:pPr>
      <w:r>
        <w:rPr>
          <w:b w:val="false"/>
          <w:i/>
          <w:sz w:val="18"/>
        </w:rPr>
        <w:tab/>
        <w:t>*STRIKE ONE*</w:t>
        <w:tab/>
        <w:tab/>
        <w:tab/>
        <w:t>THE UNDERSIGNED HEREBY APPROVES THE ABOVE AMOUNTS FOR PAYMENT.</w:t>
      </w:r>
    </w:p>
    <w:p>
      <w:pPr>
        <w:pStyle w:val="Subtitle"/>
        <w:ind w:left="-1260" w:hanging="0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Subtitle"/>
        <w:ind w:left="-1260" w:hanging="0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ab/>
        <w:tab/>
        <w:tab/>
        <w:tab/>
        <w:tab/>
        <w:t>SIGNED_______________________________________________________________</w:t>
      </w:r>
    </w:p>
    <w:p>
      <w:pPr>
        <w:pStyle w:val="Subtitle"/>
        <w:ind w:left="-1260" w:hanging="0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Subtitle"/>
        <w:ind w:left="-1260" w:hanging="0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ab/>
        <w:tab/>
        <w:tab/>
        <w:tab/>
        <w:tab/>
        <w:t>ADDRESS_____________________________________________________________</w:t>
      </w:r>
    </w:p>
    <w:p>
      <w:pPr>
        <w:pStyle w:val="Subtitle"/>
        <w:ind w:left="-1260" w:hanging="0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Subtitle"/>
        <w:ind w:left="-1260" w:hanging="0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Subtitle"/>
        <w:ind w:left="-1260" w:firstLine="1260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8"/>
        </w:rPr>
        <w:t>Subscribed and sworn to before me this _____________ day of _____________, __________</w:t>
      </w:r>
    </w:p>
    <w:p>
      <w:pPr>
        <w:pStyle w:val="Subtitle"/>
        <w:ind w:left="-1260" w:hanging="0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Subtitle"/>
        <w:ind w:left="-1260" w:hanging="0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ab/>
        <w:tab/>
        <w:tab/>
        <w:tab/>
        <w:tab/>
        <w:tab/>
        <w:tab/>
      </w:r>
    </w:p>
    <w:p>
      <w:pPr>
        <w:pStyle w:val="Subtitle"/>
        <w:ind w:left="3600" w:hanging="0"/>
        <w:jc w:val="left"/>
        <w:rPr/>
      </w:pPr>
      <w:r>
        <w:rPr>
          <w:b w:val="false"/>
          <w:i/>
          <w:sz w:val="16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_________________________________</w:t>
      </w:r>
      <w:r>
        <w:rPr>
          <w:b w:val="false"/>
          <w:i/>
          <w:sz w:val="18"/>
        </w:rPr>
        <w:t>Notary Public</w:t>
      </w:r>
    </w:p>
    <w:p>
      <w:pPr>
        <w:pStyle w:val="Subtitle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Subtitle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Subtitle"/>
        <w:jc w:val="left"/>
        <w:rPr>
          <w:bCs/>
          <w:iCs/>
          <w:sz w:val="16"/>
        </w:rPr>
      </w:pPr>
      <w:r>
        <w:rPr>
          <w:bCs/>
          <w:iCs/>
          <w:sz w:val="16"/>
        </w:rPr>
        <w:t>Construction Sworn Owner’s Statement</w:t>
      </w:r>
    </w:p>
    <w:sectPr>
      <w:type w:val="nextPage"/>
      <w:pgSz w:w="12240" w:h="2016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6:09:00Z</dcterms:created>
  <dc:creator>Preferred Customer</dc:creator>
  <dc:description/>
  <cp:keywords/>
  <dc:language>en-US</dc:language>
  <cp:lastModifiedBy>Julie Ferrarini</cp:lastModifiedBy>
  <cp:lastPrinted>2009-11-23T09:07:00Z</cp:lastPrinted>
  <dcterms:modified xsi:type="dcterms:W3CDTF">2011-08-12T21:01:00Z</dcterms:modified>
  <cp:revision>12</cp:revision>
  <dc:subject/>
  <dc:title>Lawyers Title Insurance Corporation</dc:title>
</cp:coreProperties>
</file>